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7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Draw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nton, Texas  7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817-387-3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may be distributed freely as long as nothing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ltered, or removed from the disk.  This is a shareware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  It is fully functional but does not includ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his product can be purchased from Inform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imple master/slave serial link-up program.  Tw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s or clones can be linked together via RS232 ports and a null modem 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thru COM4 may be used.  The master program is a device driver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 config.sys file.  It is always resident and always "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ve is a .com program which, when run, allows the master to use an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stalled on that slave.   For instance, if the master has 1 flopp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nd 1 hard disk as drive C:, then  drive D: can be the slave's drive A: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: can be the slave's drive C:, and drive F: can be the slave's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of the slave's drives to the master can be in any order and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clude any of the slave's block devices. Mapping is done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:abcd...  parameter on the slave program's command line.  When the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unning the master has complete control of the compu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is primarily intended to allow file transfers between two mach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r non-removable media.  You could transfer from a portable's 3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drives to a 5 1/4 inch drive on another machine. Or you could transf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rectory of one hard disk to another on a different machine.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s selectable from 1200 to 115k baud.  Transfer is extremely simpl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thinks the slave is a collection of drives.  Standard COPY an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ork equally well on the master or slave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later model PCs use 82C50 UARTs which have a bug.  NEC Multi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example.  This bug causes The WEAK Link to run spora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x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AK Link will work on any IBM PC/XT/AT which has a seri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The card must follow the IBM specifications as outl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ference manual.  If it uses a 8250 or 16450 communication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 probably ok.  The memory requirements are minimal. 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FIG.S                  to the slave'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 CONFIG.S  CONFIG.SYS      on the slave'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ET00000.SYS              to the slave'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S.COM                    to the slave'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boot the sla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FIG.M                  to the master's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 CONFIG.M  CONFIG.SYS      on the master's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M.SYS                    to the master'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boot the m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PS.COM                     on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ster can now use the slave's drives as it's ow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assume both systems have at least one 5 1/4 inch driv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TO OTHER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on this disk are two short BASICA programs which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the slave's startup files via a serial link. TMT.BAS should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 which can read this disk.  RCV.BAS should be run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and will have to be typed in at the keyboard.  The program 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n't take much time to enter.  Once RCV.BAS has been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chine, run it under BASICA or GWBASIC.  Make sure your null c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ed up.  Then run TMT.BAS under BASICA on the main machine.  TMT.B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(slowly) the three files you will need to set up the other mach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ave.  Then you can transfer the rest of this disk mush fas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, other media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ys file must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net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0.sys character device is used to setup the intern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list.  If net0.sys is not properly installed the slave progra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addresses of the DOS device drivers.  It should be the firs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so should be the last line in the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... any 4 byte read of net0 will return the dword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0 device driver.  This dword address can be used to search throug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ch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net0.sys is installed,  you can run ps.com to pu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lave mode.  If the communication port you are using is not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indicate which port you are using with the COMx parame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 If the baud rate you want is not 56k baud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your baud rate on the command line with the /nn parame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order slave drives are presented to the mast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:xxx parameter.  These parameters are described below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/slave link is no longer needed, just press "q" and the sl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normal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PS COM1 /2 SHARE:A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ys file must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ystem reboots, the master is installed and will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-on message.  Then the master can access the slave whenever the sl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s.com.  Necessary parameters are entered on the config.sy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Parameters are just as in the slave device with the addition of an @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hich tells DOS how many devices the slave will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PM.SYS COM2 /2 @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MASTER/SL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bine the master and slave configuration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un the slave program PS.COM on either machine then ac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rom the other.  Both machines would have the master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NET000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x            You can use COM1 thru COM4 as the communications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machine.  If this parameter is not given the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 If the port specified does not exi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annot continue an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nn            This will specify the baud rate divisor.  The "nnn"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imal number from 0 to 199.  The default is "/2" which is 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.  Both computers must use the same baud rate, so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meter is entered on one machine, the same value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ntered on the other.  Some selected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1      115,2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2       57,600 baud   &lt;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3       38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6       19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12       9,600 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16       7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24       4,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32       3,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48       2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96       1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192     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:abc...    The slave can specify which drives the master may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which order they are presented.  "SHARE:ca" woul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ster to access drives C and A drives only, and in tha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Master had drives A, B, and C installed locall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logical drive D would be the slave's drive C because 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rst drive in the slave's SHARE: list.  The master'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 would be the slave's drive A because A was the seco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SHARE: list.  There can be no space between the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drive letters.  Up to 16 drive let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.  The drive letters can be in any order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valid block device including ram drive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 is that the device must use 512 byte s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: is not specified then the default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SHARE:abcdefghijklmnop".  This parameter is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n             The master needs to know how many drive unit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lave.  If this parameter is unused then the mast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drive units reside on the slave.  In most cases this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e,  but if the master has too many drives of its own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ster must define some more drives after the slave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lave has more than 4 drives, then the "@nn" parame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used to limit or extend the number of logical drives u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slave.  "nn" can be any decimal number from 1 to 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is "@4".  This parameter is valid for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command line parameters may be entered in an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 CAB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,  only 5 lin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1                            Compu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*                                    1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25                                    *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-DTR------\  /----------------DTR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*-----------&gt;&gt;  \/  &lt;&lt;-----------------*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/\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R *--------------/  \----------------DSR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V DATA *-----------------\ /------------------* RC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X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T DATA *-----------------/ \------------------* TM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14                                    *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*                                    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' Ready made cable available for ...........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nd source on 5 1/4 inch media .....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nd source on 3 1/2 inch media ......+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in U.S. .............................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package ...............................$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9/2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7/2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is program to be of value please register your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   The WEAK Link is as good as or superior to similar product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you $70-$150.  Your money will directly help fund new product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ven more valuable to you than this one.  We specialize in hig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t ridiculously low prices.  Your $15 check can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Draw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me personally at 817-387-3339.  You'll never get an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(I HATE THEM) and I'm always glad to answer any questions 7 d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day or night.  If you send me a check, a registered copy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ll source code, will be sent within 24 hours.  You'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will get far exceeds the so-called support you get from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anies.  Try calling them with any technical question. 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ak to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K Link was actually a spinoff product generated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r superior program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  The $25 Network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long wanted a network for my two computers but the cost of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st setup was prohibitive.  I decided to write my own netwo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S232 cards I already had. Since networking software wa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I thought it would be best to tackle a simpler project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Link was a "study" to make sure I understood DOS block device driv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me about 2-3 weeks.  I then used some of the concepts I had lea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 $25 Network.  It was far more complex because I wanted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oth computers at any time, regardless of the activity on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took about 3 months.  But I now have a two or thre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n which I can share any device - including disks and printers -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ts speed is equivalent to The WEAK Link.  I am also working on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which will support even more machines, possible 20-30.  It wi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computer links via serial cards, parallel cards, or a cheap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my own design.  I also intend to support modem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you will register your copy of The WEAK Link.  But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K Link and are considering registering it, you may want to buy The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stead because it renders The WEAK Link obsolete.  Of cours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ource code then The WEAK Link will provide you with a good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DOS device drivers.  I will not offer source to The $25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will I offer it as a sharewa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European customers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As of 3/3/88, the registered version of The WEAK Link and a German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language version of The $25 Network is available from: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Kirschbaum Software GmbH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Kronau 15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D-8091 Emmering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West Germany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Tel. (0 80 67) 12 20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Fax. (0 80 67) 10 53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Other versions may be available.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roducts available from Informati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$25 Network ..................................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DOS 1.1 Disassembled, fully commented .............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DOS 2.1 Disassembled, fully commented .............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DOS 3.2 Disassembled, fully commented ............. ??? not y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Hercules Tools + CGA Emulator (+source)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Technical Manual ..................................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8741/2/8/9 Emulator (+source).......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WEAK Link, (this) serial version (+souce)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WEAK Link, parallel port version (+source)..... $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